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Interactief door de Cuba-crisis</w:t>
      </w:r>
    </w:p>
    <w:p>
      <w:pPr>
        <w:pStyle w:val="Normal"/>
        <w:bidi w:val="0"/>
        <w:jc w:val="left"/>
        <w:rPr>
          <w:lang w:val="en-US"/>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Vijftig jaar geleden woedde de Cubacrisis, van 16 tot 28 oktober 1962. Deze sleutelepisode uit de Koude Oorlog wordt beschreven in een documentaire op cloudsovercuba.com. Het is een project van de </w:t>
      </w:r>
      <w:r>
        <w:rPr>
          <w:i/>
          <w:sz w:val="24"/>
          <w:lang w:val="en-US"/>
        </w:rPr>
        <w:t>John F. Kennedy Presidential Library</w:t>
      </w:r>
      <w:r>
        <w:rPr>
          <w:sz w:val="24"/>
          <w:lang w:val="en-US"/>
        </w:rPr>
        <w:t>. Het programma valt lineair te bekijken en bestaat dan voor honderd procent uit archiefbeelden met gesproken commentaar. Een balk laat een indeling in hoofdstukken en paragrafen zien. Door te klikken met de muis kan de kijker daarin sprongen maken. Ook zijn in die balk zijpaden aangegeven. Dat zijn interviews met historici of politicologen over onderwerpen als de Amerikaans-Cubaanse betrekkingen, het Varkensbaai-incident of Berlijn. Tenslotte zijn er links naar bronnenmateriaal als documenten en geluidsopnamen, die de kijker kan inspecteren terwijl de film automatisch op pauze wordt gezet. Wie de site verlaat en later terugkomt, kan onmiddellijk verder waar hij gebleven was.</w:t>
      </w:r>
    </w:p>
    <w:p>
      <w:pPr>
        <w:pStyle w:val="Normal"/>
        <w:widowControl/>
        <w:bidi w:val="0"/>
        <w:jc w:val="left"/>
        <w:rPr/>
      </w:pPr>
      <w:r>
        <w:rPr>
          <w:sz w:val="24"/>
          <w:lang w:val="en-US"/>
        </w:rPr>
        <w:t>De vormgeving is mooi en overzichtelijk. Mede omdat alle grootspraak over de digitale techniek achterwege blijft is dit een voorbeeldige interactieve film.</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The Maker is een sfeervolle korte animatiefilm over een pop-achtig wezen dat in een strijd tegen de klok een evenbeeld in elkaar knutselt. Liefdevol worden de naaimachine en de oven ingezet en ontroerend zijn de vergeefse pogingen van de hoofdpersoon om het resultaat tot leven te wekken.</w:t>
      </w:r>
    </w:p>
    <w:p>
      <w:pPr>
        <w:pStyle w:val="Normal"/>
        <w:bidi w:val="0"/>
        <w:jc w:val="left"/>
        <w:rPr>
          <w:lang w:val="en-US"/>
        </w:rPr>
      </w:pPr>
      <w:r>
        <w:rPr>
          <w:sz w:val="24"/>
          <w:lang w:val="en-US"/>
        </w:rPr>
        <w:t>De film won in 2011 en 2012 een tiental prijzen op filmfestivals op vier continenten en is sinds kort gratis te zien op themakerfilm.com. Op dezelfde site zijn verschillende versies te koop voor twee of drie dollar.</w:t>
      </w:r>
    </w:p>
    <w:p>
      <w:pPr>
        <w:pStyle w:val="Normal"/>
        <w:bidi w:val="0"/>
        <w:jc w:val="left"/>
        <w:rPr>
          <w:lang w:val="en-US"/>
        </w:rPr>
      </w:pPr>
      <w:r>
        <w:rPr>
          <w:sz w:val="24"/>
          <w:lang w:val="en-US"/>
        </w:rPr>
        <w:t>Een wonderlijke appendix is een video over de verschillende dollies die speciaal zijn gemaakt voor camerabewegingen in de film. Specialist Mark Lagana maakte ze van hergebruikte materialen. De clip hierover heeft de vorm van een Skype-interview door regisseur Chris Kezelos met Lagana, geïllustreerd met foto's. Maakt een in elkaar geflanste indruk en misstaat daardoor een beetje, maar is wel informatief. De mooiste dolly werd uiteindelijk niet gebruikt en dit past wonderwel bij de tragiek van de film zelf.</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xml:space="preserve">Niet alleen voor films worden trailers gemaakt, ook voor boeken is dat inmiddels het geval, zeker op de Amerikaanse markt. </w:t>
      </w:r>
      <w:r>
        <w:rPr>
          <w:i/>
          <w:sz w:val="24"/>
          <w:lang w:val="en-US"/>
        </w:rPr>
        <w:t>Instant: The Story of Polaroid</w:t>
      </w:r>
      <w:r>
        <w:rPr>
          <w:sz w:val="24"/>
          <w:lang w:val="en-US"/>
        </w:rPr>
        <w:t xml:space="preserve"> is een programma van vijf minuten over het gelijknamige boek van Christopher Bonanos. De auteur vertelt over Polaroid-oprichter en directeur Edwin Land, die jarenlang de ene sensationele uitvinding op de andere stapelde. Een foto die onmiddellijk zichtbaar werd, dat was in 1948 ongekend. Bonanos buit de overeenkomsten tussen Land en Steve Jobs trefzeker uit: uitvinder, showman, zakentycoon, ziener. Bijna beklemmend is de opname van Land die zijn visie op de toekomst van de fotografie laat zien: het lijkt wel of hij een iPhone demonstreert. Volgens Bonanos zag Jobs Land en Polaroid inderdaad als voorbeelden. Gezien de bijzondere archiefbeelden is dit niet alleen reclame voor Bonanos' boek maar ook een essentiële aanvulling.</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Beeld: volop keus op http://www.cloudsovercuba.com/</w:t>
      </w:r>
    </w:p>
    <w:p>
      <w:pPr>
        <w:pStyle w:val="Normal"/>
        <w:widowControl/>
        <w:bidi w:val="0"/>
        <w:jc w:val="left"/>
        <w:rPr/>
      </w:pPr>
      <w:r>
        <w:rPr>
          <w:sz w:val="24"/>
          <w:lang w:val="en-US"/>
        </w:rPr>
        <w:t>anders: https://vimeo.com/46696217 ca. 2:20</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paragraph" w:styleId="Heading1">
    <w:name w:val="Heading 1"/>
    <w:basedOn w:val="Normal"/>
    <w:next w:val="Normal"/>
    <w:qFormat/>
    <w:pPr>
      <w:keepNext w:val="tru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7</Words>
  <Characters>3146</Characters>
  <CharactersWithSpaces>2679</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8:00Z</dcterms:created>
  <dc:creator>HB</dc:creator>
  <dc:description/>
  <dc:language>en-US</dc:language>
  <cp:lastModifiedBy/>
  <dcterms:modified xsi:type="dcterms:W3CDTF">2012-10-22T10:50:00Z</dcterms:modified>
  <cp:revision>8</cp:revision>
  <dc:subject/>
  <dc:title>Making of the M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