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4"/>
        </w:rPr>
        <w:t>Het tijdperk van de cirkels</w:t>
      </w:r>
    </w:p>
    <w:p>
      <w:pPr>
        <w:pStyle w:val="Normal"/>
        <w:widowControl/>
        <w:bidi w:val="0"/>
        <w:jc w:val="left"/>
        <w:rPr/>
      </w:pPr>
      <w:r>
        <w:rPr>
          <w:sz w:val="24"/>
        </w:rPr>
        <w:t>Herbert Blankesteij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Mijn moeder is een zuinig iemand. Kleren die uit de mode zijn bewaart ze, desnoods decennia lang, 'want ze komen altijd terug in de mode.' En meestal krijgt ze nog gelijk ook. </w:t>
      </w:r>
    </w:p>
    <w:p>
      <w:pPr>
        <w:pStyle w:val="Normal"/>
        <w:bidi w:val="0"/>
        <w:jc w:val="left"/>
        <w:rPr>
          <w:rFonts w:ascii="Times New Roman" w:hAnsi="Times New Roman"/>
          <w:sz w:val="24"/>
        </w:rPr>
      </w:pPr>
      <w:r>
        <w:rPr>
          <w:sz w:val="24"/>
        </w:rPr>
      </w:r>
    </w:p>
    <w:p>
      <w:pPr>
        <w:pStyle w:val="Normal"/>
        <w:widowControl/>
        <w:bidi w:val="0"/>
        <w:jc w:val="left"/>
        <w:rPr/>
      </w:pPr>
      <w:r>
        <w:rPr>
          <w:sz w:val="24"/>
        </w:rPr>
        <w:t>Op computergebied heb ik lang gedacht dat je daar niet op hoefde rekenen. Een Apple II of Commodore 64 roept warme gevoelens op bij de grijze computeraar en het is altijd leuk die ouwe software weer eens te draaien met een emulator of zo. Maar dat ze weer in productie worden genomen en fier voor de dagelijkse kantoorarbeid worden ingezet, daar rekenen we niet op. Bovendien nemen die 'microcomputers', 'homecomputers' of 'hobbycomputers' zoals ze rond 1980 heetten, een speciale plaats in. Ik bewaar hardnekkig mijn trouwe Acer 501T laptop (Windows 98 SE, Pentium I op 200 MHz, 4 GB harddisk, 256 MB RAM), maar dat is uit persoonlijk sentiment. Niemand anders heeft daar wat mee of heeft daar wat áá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De ontwikkelingen in de informatietechnologie gaan lineair en niet in een cirkeltje. Dat is prima, behalve als het gaat om gaming. Wat heb ik een lol gehad met de bekende simpele games zoals ik die had op mijn msx-computertje (64kB RAM): Frogger, Breakout, Pinball en Road Fighter. </w:t>
      </w:r>
    </w:p>
    <w:p>
      <w:pPr>
        <w:pStyle w:val="Normal"/>
        <w:bidi w:val="0"/>
        <w:jc w:val="left"/>
        <w:rPr>
          <w:rFonts w:ascii="Times New Roman" w:hAnsi="Times New Roman"/>
          <w:sz w:val="24"/>
        </w:rPr>
      </w:pPr>
      <w:r>
        <w:rPr>
          <w:sz w:val="24"/>
        </w:rPr>
      </w:r>
    </w:p>
    <w:p>
      <w:pPr>
        <w:pStyle w:val="Normal"/>
        <w:widowControl/>
        <w:bidi w:val="0"/>
        <w:jc w:val="left"/>
        <w:rPr/>
      </w:pPr>
      <w:r>
        <w:rPr>
          <w:sz w:val="24"/>
        </w:rPr>
        <w:t>Ik snap dat softwaremakers nieuwe games willen verkopen, en dat hardwaremakers blij zijn met de vraag naar grafische kaarten met spoilers, sportvelgen en dikke uitlaatpijpen. Maar ik snap niet dat gamers zich van die rare onzin laten aanprate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Je bent Zuko Blork, officier uit het leger van de planeet Kwebbel 24X. Je bent alleen achtergebleven in vijandelijk gebied na een invasie van monsters uit een tijd-ruimte wormgat. Je moet jouw wereld redden…'    Bla, bla, bla. In de gamingwereld noemen ze dat een </w:t>
      </w:r>
      <w:r>
        <w:rPr>
          <w:i/>
          <w:sz w:val="24"/>
        </w:rPr>
        <w:t>verhaallijn</w:t>
      </w:r>
      <w:r>
        <w:rPr>
          <w:sz w:val="24"/>
        </w:rPr>
        <w:t>. Dat jongens van dertien die beuzelpraat voor zoete koek slikken begrijp ik wel, maar als je zestien bent, of 28, ben je daar toch klaar mee.</w:t>
      </w:r>
    </w:p>
    <w:p>
      <w:pPr>
        <w:pStyle w:val="Normal"/>
        <w:bidi w:val="0"/>
        <w:jc w:val="left"/>
        <w:rPr>
          <w:rFonts w:ascii="Times New Roman" w:hAnsi="Times New Roman"/>
          <w:sz w:val="24"/>
        </w:rPr>
      </w:pPr>
      <w:r>
        <w:rPr>
          <w:sz w:val="24"/>
        </w:rPr>
      </w:r>
    </w:p>
    <w:p>
      <w:pPr>
        <w:pStyle w:val="Normal"/>
        <w:widowControl/>
        <w:bidi w:val="0"/>
        <w:jc w:val="left"/>
        <w:rPr/>
      </w:pPr>
      <w:r>
        <w:rPr>
          <w:sz w:val="24"/>
        </w:rPr>
        <w:t>Bij de meeste spelletjes op mijn MSX keek je recht van boven op het speelveld, meestal een plattegrond van een flipperkast, een racecircuit of wat dan ook. Uitzondering was een spelletje waarbij je een pinguin (geen Linux!) tussen de wakken door over het poolijs moest sturen. Hier werd een poging gedaan tot perspectivische weergave en dat ging direct mis. Snelheden klopten niet en het was nooit duidelijk wanneer de pinguin een ijsschots zou rake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Alle generaties games daarna zijn ´realistisch´ geweest, ´superrealistisch´ 'fotorealistisch´ of '3D-realistisch',    maar hoe realistischer ze worden hoe meer ze door de mand vallen. Doe </w:t>
      </w:r>
      <w:r>
        <w:rPr>
          <w:i/>
          <w:sz w:val="24"/>
        </w:rPr>
        <w:t>force feedback</w:t>
      </w:r>
      <w:r>
        <w:rPr>
          <w:sz w:val="24"/>
        </w:rPr>
        <w:t xml:space="preserve"> in je racespel en je raakt alleen maar in de war. De auto blijkt breder of smaller dan je dacht, en de stoepranden, bermen en voetgangers voelen héél anders dan in het echt.</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Ook als het om mensen gaat, zoals de soldaten in al die oorloggames </w:t>
      </w:r>
      <w:r>
        <w:rPr>
          <w:sz w:val="24"/>
          <w:lang w:val="en-US"/>
        </w:rPr>
        <w:t>- ik verwar ze nog altijd niet met Tom Hanks. En als ik op de achtergrond een avond lang die kreten hoor denk ik: zou er eens eentje iets anders kunnen roepen dan '</w:t>
      </w:r>
      <w:r>
        <w:rPr>
          <w:i/>
          <w:sz w:val="24"/>
          <w:lang w:val="en-US"/>
        </w:rPr>
        <w:t xml:space="preserve">Aah, I don't wanna die!' </w:t>
      </w:r>
      <w:r>
        <w:rPr>
          <w:sz w:val="24"/>
          <w:lang w:val="en-US"/>
        </w:rPr>
        <w:t>? Hoezo realistisch?</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Zelfs na meer dan twintig jaar is het nog altijd de volgende generatie games die pas echt realistisch zal zijn. Hou toch op, computers zijn goed in abstract en schematisch werk.</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 xml:space="preserve">En hoera, de spelletjes met eenvoudige graphics, waar het gaat om het spel en niet om de </w:t>
      </w:r>
      <w:r>
        <w:rPr>
          <w:i/>
          <w:sz w:val="24"/>
          <w:lang w:val="en-US"/>
        </w:rPr>
        <w:t>experience</w:t>
      </w:r>
      <w:r>
        <w:rPr>
          <w:sz w:val="24"/>
          <w:lang w:val="en-US"/>
        </w:rPr>
        <w:t>, die spelletjes komen terug. En dan bedoel ik niet de oude Nintendogames die je nu (ook leuk) tegen betaling op je Wii kunt spelen. Nee, nieuwe spelletjes, online te spelen via de browser. Gratis, betaald door advertenties, en technisch gerealiseerd door technieken als Flash. Er wordt niets geïnstalleerd; alles moet online dus het moet simpel. Plattegronden, eenvoudige figuurtjes en bewegingen, het spel zelf moet leuk zijn. Gelukkig voor drukbezette mensen als ondergetekende mag je weer zelf weten of je er vijf minuten aan besteedt, een paar uur of drie maanden.</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Heeft de consument daarom gevraagd? Nee, er is een nieuwe techniek en een nieuw businessmodel, en die moeten uitgevent worden. De industrie schrijft voor en de klant gehoorzaamt. Dat heet mode. Het tijdperk van de cirkels is aangebroken.</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 xml:space="preserve">Ik moet nog bedenken hoe ik de leukste </w:t>
      </w:r>
      <w:r>
        <w:rPr>
          <w:i/>
          <w:sz w:val="24"/>
          <w:lang w:val="en-US"/>
        </w:rPr>
        <w:t>browser based games</w:t>
      </w:r>
      <w:r>
        <w:rPr>
          <w:sz w:val="24"/>
          <w:lang w:val="en-US"/>
        </w:rPr>
        <w:t xml:space="preserve"> kan bewaren voor over twintig jaar. Misschien weet mijn moeder het.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0</Words>
  <Characters>4173</Characters>
  <CharactersWithSpaces>34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53:00Z</dcterms:created>
  <dc:creator>Ik</dc:creator>
  <dc:description/>
  <dc:language>en-US</dc:language>
  <cp:lastModifiedBy/>
  <dcterms:modified xsi:type="dcterms:W3CDTF">2007-06-05T11:56:00Z</dcterms:modified>
  <cp:revision>9</cp:revision>
  <dc:subject/>
  <dc:title>Leve het simpele s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k</vt:lpwstr>
  </property>
</Properties>
</file>