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4"/>
        </w:rPr>
        <w:t>De klant wikt, Sony schikt</w:t>
      </w:r>
    </w:p>
    <w:p>
      <w:pPr>
        <w:pStyle w:val="Normal"/>
        <w:widowControl/>
        <w:bidi w:val="0"/>
        <w:jc w:val="left"/>
        <w:rPr/>
      </w:pPr>
      <w:r>
        <w:rPr>
          <w:sz w:val="24"/>
        </w:rPr>
        <w:t>Herbert Blankesteijn</w:t>
      </w:r>
    </w:p>
    <w:p>
      <w:pPr>
        <w:pStyle w:val="Normal"/>
        <w:bidi w:val="0"/>
        <w:jc w:val="left"/>
        <w:rPr>
          <w:rFonts w:ascii="Times New Roman" w:hAnsi="Times New Roman"/>
          <w:sz w:val="24"/>
        </w:rPr>
      </w:pPr>
      <w:r>
        <w:rPr>
          <w:sz w:val="24"/>
        </w:rPr>
      </w:r>
    </w:p>
    <w:p>
      <w:pPr>
        <w:pStyle w:val="Normal"/>
        <w:widowControl/>
        <w:bidi w:val="0"/>
        <w:jc w:val="left"/>
        <w:rPr/>
      </w:pPr>
      <w:r>
        <w:rPr>
          <w:sz w:val="24"/>
        </w:rPr>
        <w:t>De zaak rond de dubieuze software op muziek-cd's van Sony BMG komt langzamerhand tot een afronding. Sony biedt benadeelde consumenten schadevergoeding, vervangende cd's en gratis downloads als genoegdoening.</w:t>
      </w:r>
    </w:p>
    <w:p>
      <w:pPr>
        <w:pStyle w:val="Normal"/>
        <w:bidi w:val="0"/>
        <w:jc w:val="left"/>
        <w:rPr>
          <w:rFonts w:ascii="Times New Roman" w:hAnsi="Times New Roman"/>
          <w:sz w:val="24"/>
        </w:rPr>
      </w:pPr>
      <w:r>
        <w:rPr>
          <w:sz w:val="24"/>
        </w:rPr>
      </w:r>
    </w:p>
    <w:p>
      <w:pPr>
        <w:pStyle w:val="Normal"/>
        <w:widowControl/>
        <w:bidi w:val="0"/>
        <w:jc w:val="left"/>
        <w:rPr/>
      </w:pPr>
      <w:r>
        <w:rPr>
          <w:sz w:val="24"/>
        </w:rPr>
        <w:t>In &lt;a href="http://www.nrc.nl/beet/artikel/1131516027919.html"&gt;een eerdere aflevering van Beet&lt;/a&gt; is deze kwestie uitvoerig uit de doeken gedaan. In de voornaamste rechtszaak tegen Sony BMG hebben de partijen vorige week overeenstemming bereikt over een schikking. Deze zaak is aangespannen door boze klanten en heeft van de rechter 'class action'-status gekregen, wat inhoudt dat de klagers optreden namens alle personen in een overeenkomstige situatie - dus in dit geval alle consumenten met de bewuste cd's van Sony.</w:t>
      </w:r>
    </w:p>
    <w:p>
      <w:pPr>
        <w:pStyle w:val="Normal"/>
        <w:bidi w:val="0"/>
        <w:jc w:val="left"/>
        <w:rPr>
          <w:rFonts w:ascii="Times New Roman" w:hAnsi="Times New Roman"/>
          <w:sz w:val="24"/>
        </w:rPr>
      </w:pPr>
      <w:r>
        <w:rPr>
          <w:sz w:val="24"/>
        </w:rPr>
      </w:r>
    </w:p>
    <w:p>
      <w:pPr>
        <w:pStyle w:val="Normal"/>
        <w:widowControl/>
        <w:bidi w:val="0"/>
        <w:jc w:val="left"/>
        <w:rPr/>
      </w:pPr>
      <w:r>
        <w:rPr>
          <w:sz w:val="24"/>
        </w:rPr>
        <w:t>Deze &lt;a href="http://cp.sonybmg.com/xcp/english/titles.html"&gt;cd's&lt;/a&gt; installeerden, als ze op de pc werden afgespeeld, een 'rootkit' op de pc: software die zichzelf verstopt en zijn werking verbergt. De bedoeling was, het ongelimiteerd maken van kopieën van de cd's te voorkomen. Onbedoeld werd aan slimme virusmakers de mogelijkheid geboden hún software mee te verstoppen, een kans die door dit gilde snel werd benut. De software van Sony BMG meldde bij de installatie niet wat er precies ging gebeuren en kon niet op een eenvoudige manier worden verwijderd. Zulke praktijken gelden als onbehoorlijk.</w:t>
      </w:r>
    </w:p>
    <w:p>
      <w:pPr>
        <w:pStyle w:val="Normal"/>
        <w:bidi w:val="0"/>
        <w:jc w:val="left"/>
        <w:rPr>
          <w:rFonts w:ascii="Times New Roman" w:hAnsi="Times New Roman"/>
          <w:sz w:val="24"/>
        </w:rPr>
      </w:pPr>
      <w:r>
        <w:rPr>
          <w:sz w:val="24"/>
        </w:rPr>
      </w:r>
    </w:p>
    <w:p>
      <w:pPr>
        <w:pStyle w:val="Normal"/>
        <w:widowControl/>
        <w:bidi w:val="0"/>
        <w:jc w:val="left"/>
        <w:rPr/>
      </w:pPr>
      <w:r>
        <w:rPr>
          <w:sz w:val="24"/>
        </w:rPr>
        <w:t>Sony BMG heeft het oordeel van de rechter niet willen afwachten. In plaats daarvan belooft het bedrijf:</w:t>
      </w:r>
    </w:p>
    <w:p>
      <w:pPr>
        <w:pStyle w:val="Normal"/>
        <w:widowControl/>
        <w:bidi w:val="0"/>
        <w:jc w:val="left"/>
        <w:rPr/>
      </w:pPr>
      <w:r>
        <w:rPr>
          <w:sz w:val="24"/>
        </w:rPr>
        <w:t>= Geen cd's meer te zullen maken met xcp-software (de gewraakte rootkit).</w:t>
      </w:r>
    </w:p>
    <w:p>
      <w:pPr>
        <w:pStyle w:val="Normal"/>
        <w:widowControl/>
        <w:bidi w:val="0"/>
        <w:jc w:val="left"/>
        <w:rPr/>
      </w:pPr>
      <w:r>
        <w:rPr>
          <w:sz w:val="24"/>
        </w:rPr>
        <w:t>= Cd's met xcp te zullen terughalen.</w:t>
      </w:r>
    </w:p>
    <w:p>
      <w:pPr>
        <w:pStyle w:val="Normal"/>
        <w:widowControl/>
        <w:bidi w:val="0"/>
        <w:jc w:val="left"/>
        <w:rPr/>
      </w:pPr>
      <w:r>
        <w:rPr>
          <w:sz w:val="24"/>
        </w:rPr>
        <w:t>= Software te gaan leveren die xcp van computers kan verwijderen.</w:t>
      </w:r>
    </w:p>
    <w:p>
      <w:pPr>
        <w:pStyle w:val="Normal"/>
        <w:widowControl/>
        <w:bidi w:val="0"/>
        <w:jc w:val="left"/>
        <w:rPr/>
      </w:pPr>
      <w:r>
        <w:rPr>
          <w:sz w:val="24"/>
        </w:rPr>
        <w:t>= Geen persoonlijke informatie te zullen verzamelen over bezitters van cd's met xcp.</w:t>
      </w:r>
    </w:p>
    <w:p>
      <w:pPr>
        <w:pStyle w:val="Normal"/>
        <w:widowControl/>
        <w:bidi w:val="0"/>
        <w:jc w:val="left"/>
        <w:rPr/>
      </w:pPr>
      <w:r>
        <w:rPr>
          <w:sz w:val="24"/>
        </w:rPr>
        <w:t>= De klanten die het betreft schadeloos te stellen met geld, vervangende cd's en gratis downloads als ze hun cd's inleveren.</w:t>
      </w:r>
    </w:p>
    <w:p>
      <w:pPr>
        <w:pStyle w:val="Normal"/>
        <w:widowControl/>
        <w:bidi w:val="0"/>
        <w:jc w:val="left"/>
        <w:rPr/>
      </w:pPr>
      <w:r>
        <w:rPr>
          <w:sz w:val="24"/>
        </w:rPr>
        <w:t>= Een onafhankelijke arbiter aan te stellen die controleert of het rechtenbeheer van Sony BMG de privacy van consumenten respecteert.</w:t>
      </w:r>
    </w:p>
    <w:p>
      <w:pPr>
        <w:pStyle w:val="Normal"/>
        <w:widowControl/>
        <w:bidi w:val="0"/>
        <w:jc w:val="left"/>
        <w:rPr/>
      </w:pPr>
      <w:r>
        <w:rPr>
          <w:sz w:val="24"/>
        </w:rPr>
        <w:t>= Consumenten die werkelijk schade hebben geleden, de kans te geven vergoeding te eisen (de gebruiksovereenkomst, die bijna iedereen terloops wegklikt, sloot dit uit).</w:t>
      </w:r>
    </w:p>
    <w:p>
      <w:pPr>
        <w:pStyle w:val="Normal"/>
        <w:bidi w:val="0"/>
        <w:jc w:val="left"/>
        <w:rPr>
          <w:rFonts w:ascii="Times New Roman" w:hAnsi="Times New Roman"/>
          <w:sz w:val="24"/>
        </w:rPr>
      </w:pPr>
      <w:r>
        <w:rPr>
          <w:sz w:val="24"/>
        </w:rPr>
      </w:r>
    </w:p>
    <w:p>
      <w:pPr>
        <w:pStyle w:val="Normal"/>
        <w:widowControl/>
        <w:bidi w:val="0"/>
        <w:jc w:val="left"/>
        <w:rPr/>
      </w:pPr>
      <w:r>
        <w:rPr>
          <w:sz w:val="24"/>
        </w:rPr>
        <w:t>De schikking geldt voor twee jaar. Beet heeft hierbij gemengde gevoelens. Aan de ene kant is het mooi dat Sony BMG toegeeft dat er iets te vergoeden valt en dat dit type software de wereld uit moet. Iets minder mooi is het feit dat sommige punten (cd's uit de schappen halen, deïnstallatiesoftware leveren) eerder zijn beloofd door Sony zonder dat het bedrijf die belofte gestand heeft gedaan. En werkelijk jammer is het dat de rechter nu geen uitspraak zal doen over de rechtmatigheid van de handelwijze van Sony BMG. Het was goed geweest voor het rechtsgevoel van Beet als Sony gewoon was veroordeeld. Dat had bovendien helderheid geschapen omdat iedereen dan had geweten wáár je precies over de schreef gaat als je doet wat Sony BMG heeft gedaan.</w:t>
      </w:r>
    </w:p>
    <w:p>
      <w:pPr>
        <w:pStyle w:val="Normal"/>
        <w:bidi w:val="0"/>
        <w:jc w:val="left"/>
        <w:rPr>
          <w:rFonts w:ascii="Times New Roman" w:hAnsi="Times New Roman"/>
          <w:sz w:val="24"/>
        </w:rPr>
      </w:pPr>
      <w:r>
        <w:rPr>
          <w:sz w:val="24"/>
        </w:rPr>
      </w:r>
    </w:p>
    <w:p>
      <w:pPr>
        <w:pStyle w:val="Normal"/>
        <w:widowControl/>
        <w:bidi w:val="0"/>
        <w:jc w:val="left"/>
        <w:rPr/>
      </w:pPr>
      <w:r>
        <w:rPr>
          <w:sz w:val="24"/>
        </w:rPr>
        <w:t>&lt;a href="http://weblog.infoworld.com/foster/2005/12/30.html"&gt;Weblogger Ed Foster&lt;/a&gt; wijst erop dat Sony grootmoedig afstand doet van de bevoegdheid mensen het gebruik van hun cd's te ontzeggen als ze failliet gaan. Hij had graag een rechterlijke uitspraak gezien over de vraag of Sony BMG een dergelijke bevoegdheid wel had, op grond van een gebruiksovereenkomst die klanten pas na aanschaf konden zien en die met een simpele klik kon worden bekrachtigd. Foster maakt zich ook zorgen over de termijn van twee jaar. Wat doet Sony daarna?</w:t>
      </w:r>
    </w:p>
    <w:p>
      <w:pPr>
        <w:pStyle w:val="Normal"/>
        <w:bidi w:val="0"/>
        <w:jc w:val="left"/>
        <w:rPr>
          <w:rFonts w:ascii="Times New Roman" w:hAnsi="Times New Roman"/>
          <w:sz w:val="24"/>
        </w:rPr>
      </w:pPr>
      <w:r>
        <w:rPr>
          <w:sz w:val="24"/>
        </w:rPr>
      </w:r>
    </w:p>
    <w:p>
      <w:pPr>
        <w:pStyle w:val="Normal"/>
        <w:widowControl/>
        <w:bidi w:val="0"/>
        <w:jc w:val="left"/>
        <w:rPr/>
      </w:pPr>
      <w:r>
        <w:rPr>
          <w:sz w:val="24"/>
        </w:rPr>
        <w:t>Beet denkt aan &lt;a href="http://www.sysinternals.com/blog/2005/11/premature-victory-declaration.html"&gt;de woorden van Mark Russinovich&lt;/a&gt;, de rootkit-expert die deze affaire heeft ontketend: stel dat Sony direct de hele werking van zijn rootkit had 'geopenbaard' in een gebruiksovereenkomst die toch niemand zou lezen maar die iedereen wel met een klik zou bevestigen - hadden consumenten dan een poot gehad om op te staan? Ook die vraag zal niet worden beantwoord nu er een schikking is. Naar verwachting wordt de schikkingsovereenkomst op 6 januari door de rechter bevestigd.</w:t>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12</Words>
  <Characters>4059</Characters>
  <CharactersWithSpaces>34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24:00Z</dcterms:created>
  <dc:creator>Herbie</dc:creator>
  <dc:description/>
  <dc:language>en-US</dc:language>
  <cp:lastModifiedBy/>
  <dcterms:modified xsi:type="dcterms:W3CDTF">2006-01-03T17:01:00Z</dcterms:modified>
  <cp:revision>11</cp:revision>
  <dc:subject/>
  <dc:title>De rechter wikt, Sony schi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rbie</vt:lpwstr>
  </property>
</Properties>
</file>